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MUNICADO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ão Miguel do Oeste, 12 de fevereiro de 2016.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zados Pais ou Responsáveis!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staríamos de encaminhar algumas orientações para que o andamento do ano letivo transcorra normalmente. Seguem abaixo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ENGUE/ZIKA: </w:t>
      </w:r>
      <w:r>
        <w:rPr>
          <w:rFonts w:cs="Arial" w:ascii="Arial" w:hAnsi="Arial"/>
          <w:sz w:val="18"/>
          <w:szCs w:val="18"/>
        </w:rPr>
        <w:t xml:space="preserve">Como é de conhecimento de todos, estamos em uma época propícia ao surto da dengue e do </w:t>
      </w:r>
      <w:r>
        <w:rPr>
          <w:rFonts w:cs="Arial" w:ascii="Arial" w:hAnsi="Arial"/>
          <w:color w:val="000000"/>
          <w:spacing w:val="-5"/>
          <w:sz w:val="18"/>
          <w:szCs w:val="18"/>
          <w:shd w:fill="FFFFFF" w:val="clear"/>
        </w:rPr>
        <w:t>vírus da Zika</w:t>
      </w:r>
      <w:r>
        <w:rPr>
          <w:rFonts w:cs="Arial" w:ascii="Arial" w:hAnsi="Arial"/>
          <w:sz w:val="18"/>
          <w:szCs w:val="18"/>
        </w:rPr>
        <w:t>, doença também transmitida pela picada do mosquito Aedes aegypt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mos que o Colégio está atento à limpeza e à manutenção de suas áreas comuns para evitar o acúmulo de água e possíveis focos de criação dos mosquitos. Devido ao aumento de casos na região seguem orientações preventivas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É importante a aplicação do repelente em todas as áreas expostas do/a estudante antes de comparecer à esco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/A estudante poderá trazer junto com o material escolar o repelente de acordo com sua faixa etária para a aplicação diá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tilizar peças de uniforme escolar que reduzam a área de exposição da pe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RÂNSITO:</w:t>
      </w:r>
      <w:r>
        <w:rPr>
          <w:rFonts w:cs="Arial" w:ascii="Arial" w:hAnsi="Arial"/>
          <w:color w:val="000000"/>
          <w:sz w:val="18"/>
          <w:szCs w:val="18"/>
        </w:rPr>
        <w:t xml:space="preserve"> Os horários de entrada e saída devem ser rigorosamente respeitados, pois isso contribui para a segurança e tranquilidade do/a estudante, da família e da Escola, além de proporcionar maior organização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Com o objetivo de não dificultar o fluxo de veículos, lembramos que o tempo de permanência no local de embarque e desembarque deve ser o menor possível – apenas o necessári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É importante lembrar das regras de trânsito, como por exemplo: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Não estacionar na vaga para deficientes físicos ou não parar em fila dupla</w:t>
      </w:r>
      <w:r>
        <w:rPr>
          <w:rFonts w:cs="Arial" w:ascii="Arial" w:hAnsi="Arial"/>
          <w:color w:val="000000"/>
          <w:sz w:val="18"/>
          <w:szCs w:val="18"/>
        </w:rPr>
        <w:t>. Parar em fila dupla prejudica o trânsito e põe em risco a segurança dos(a) estudantes. Somos o exemplo para os filhos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Os pais devem combinar com seus filhos para que aguardem em locais próximos aos portões. O/A estudante deve ser instruído(a) a ficar atento(a) ao fluxo  para embarcar assim que o carro chegar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As despedidas e o transporte do material escolar devem ser planejados com antecedência para que não prejudiquem a operação de embarque e desembarque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Não subam nas calçadas com o veículo para embarque e desembarque de seu/sua) filho(a). Lembre da segurança de todos!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As guias rebaixadas e a faixa de pedestres devem ser respeitadas: preferência ao pedestre.</w:t>
      </w:r>
    </w:p>
    <w:p>
      <w:pPr>
        <w:pStyle w:val="TextBodyIndent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 a colaboração de todos, teremos mais agilidade e acesso de um número maior de pais e/ou responsáveis ao estacionamento.</w:t>
      </w:r>
    </w:p>
    <w:p>
      <w:pPr>
        <w:pStyle w:val="TextBodyIndent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LENDÁRIO ESCOLAR:</w:t>
      </w:r>
      <w:r>
        <w:rPr>
          <w:rFonts w:cs="Arial" w:ascii="Arial" w:hAnsi="Arial"/>
          <w:color w:val="000000"/>
          <w:sz w:val="18"/>
          <w:szCs w:val="18"/>
        </w:rPr>
        <w:t xml:space="preserve"> O Calendário Escola está disposto no site da escola, a fim de que todos possam fazer prévio planejamento de atividades. Conforme o Calendário, l</w:t>
      </w:r>
      <w:r>
        <w:rPr>
          <w:rFonts w:cs="Arial" w:ascii="Arial" w:hAnsi="Arial"/>
          <w:sz w:val="18"/>
          <w:szCs w:val="18"/>
        </w:rPr>
        <w:t>embramos que não haverá aula no dia 15 de fevereiro, segunda-feira, em comemoração ao dia do Município de São Miguel do Oeste. Retornamos as atividades escolares na terça-feira, dia 16 de fevereiro.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/>
      </w:pPr>
      <w:r>
        <w:rPr>
          <w:rFonts w:cs="Arial" w:ascii="Arial" w:hAnsi="Arial"/>
          <w:color w:val="000000"/>
          <w:sz w:val="18"/>
          <w:szCs w:val="18"/>
        </w:rPr>
        <w:t>Certos de vossa compreensão e apoio e reforçando a parceria entre escola e família, subscrevemo-nos:</w:t>
      </w:r>
    </w:p>
    <w:p>
      <w:pPr>
        <w:pStyle w:val="TextBodyIndent"/>
        <w:ind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3465</wp:posOffset>
                </wp:positionH>
                <wp:positionV relativeFrom="paragraph">
                  <wp:posOffset>27305</wp:posOffset>
                </wp:positionV>
                <wp:extent cx="179006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Ir. Plácio José Boh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Dire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36.6pt;mso-wrap-distance-left:9.05pt;mso-wrap-distance-right:9.05pt;mso-wrap-distance-top:0pt;mso-wrap-distance-bottom:0pt;margin-top:2.15pt;mso-position-vertical-relative:text;margin-left: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Ir. Plácio José Boh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1610</wp:posOffset>
                </wp:positionH>
                <wp:positionV relativeFrom="paragraph">
                  <wp:posOffset>27305</wp:posOffset>
                </wp:positionV>
                <wp:extent cx="2085975" cy="46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Janete Teresinha Weigel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Supervisora Educ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6.6pt;mso-wrap-distance-left:9.05pt;mso-wrap-distance-right:9.05pt;mso-wrap-distance-top:0pt;mso-wrap-distance-bottom:0pt;margin-top:2.15pt;mso-position-vertical-relative:text;margin-left:2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Janete Teresinha Weigel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Supervisora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enciosamente,</w:t>
      </w:r>
    </w:p>
    <w:p>
      <w:pPr>
        <w:pStyle w:val="TextBodyIndent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TextBodyIndent"/>
        <w:ind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Head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MUNICADO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ão Miguel do Oeste, 12 de fevereiro de 2016.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zados Pais ou Responsáveis!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staríamos de encaminhar algumas orientações para que o andamento do ano letivo transcorra normalmente. Seguem abaixo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ENGUE/ZIKA: </w:t>
      </w:r>
      <w:r>
        <w:rPr>
          <w:rFonts w:cs="Arial" w:ascii="Arial" w:hAnsi="Arial"/>
          <w:sz w:val="18"/>
          <w:szCs w:val="18"/>
        </w:rPr>
        <w:t xml:space="preserve">Como é de conhecimento de todos, estamos em uma época propícia ao surto da dengue e do </w:t>
      </w:r>
      <w:r>
        <w:rPr>
          <w:rFonts w:cs="Arial" w:ascii="Arial" w:hAnsi="Arial"/>
          <w:color w:val="000000"/>
          <w:spacing w:val="-5"/>
          <w:sz w:val="18"/>
          <w:szCs w:val="18"/>
          <w:shd w:fill="FFFFFF" w:val="clear"/>
        </w:rPr>
        <w:t>vírus da Zika</w:t>
      </w:r>
      <w:r>
        <w:rPr>
          <w:rFonts w:cs="Arial" w:ascii="Arial" w:hAnsi="Arial"/>
          <w:sz w:val="18"/>
          <w:szCs w:val="18"/>
        </w:rPr>
        <w:t>, doença também transmitida pela picada do mosquito Aedes aegypt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mos que o Colégio está atento à limpeza e à manutenção de suas áreas comuns para evitar o acúmulo de água e possíveis focos de criação dos mosquitos. Devido ao aumento de casos na região seguem orientações preventivas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É importante a aplicação do repelente em todas as áreas expostas do/a estudante antes de comparecer à esco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/A estudante poderá trazer junto com o material escolar o repelente de acordo com sua faixa etária para a aplicação diá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tilizar peças de uniforme escolar que reduzam a área de exposição da pe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TRÂNSITO:</w:t>
      </w:r>
      <w:r>
        <w:rPr>
          <w:rFonts w:cs="Arial" w:ascii="Arial" w:hAnsi="Arial"/>
          <w:color w:val="000000"/>
          <w:sz w:val="18"/>
          <w:szCs w:val="18"/>
        </w:rPr>
        <w:t xml:space="preserve"> Os horários de entrada e saída devem ser rigorosamente respeitados, pois isso contribui para a segurança e tranquilidade do/a estudante, da família e da Escola, além de proporcionar maior organização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Com o objetivo de não dificultar o fluxo de veículos, lembramos que o tempo de permanência no local de embarque e desembarque deve ser o menor possível – apenas o necessário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É importante lembrar das regras de trânsito, como por exemplo: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Não estacionar na vaga para deficientes físicos ou não parar em fila dupla</w:t>
      </w:r>
      <w:r>
        <w:rPr>
          <w:rFonts w:cs="Arial" w:ascii="Arial" w:hAnsi="Arial"/>
          <w:color w:val="000000"/>
          <w:sz w:val="18"/>
          <w:szCs w:val="18"/>
        </w:rPr>
        <w:t>. Parar em fila dupla prejudica o trânsito e põe em risco a segurança dos(a) estudantes. Somos o exemplo para os filho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Os pais devem combinar com seus filhos para que aguardem em locais próximos aos portões. O/A estudante deve ser instruído(a) a ficar atento(a) ao fluxo  para embarcar assim que o carro chegar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As despedidas e o transporte do material escolar devem ser planejados com antecedência para que não prejudiquem a operação de embarque e desembarque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Não subam nas calçadas com o veículo para embarque e desembarque de seu/sua) filho(a). Lembre da segurança de todos!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As guias rebaixadas e a faixa de pedestres devem ser respeitadas: preferência ao pedestre.</w:t>
      </w:r>
    </w:p>
    <w:p>
      <w:pPr>
        <w:pStyle w:val="TextBodyIndent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 a colaboração de todos, teremos mais agilidade e acesso de um número maior de pais e/ou responsáveis ao estacionamento.</w:t>
      </w:r>
    </w:p>
    <w:p>
      <w:pPr>
        <w:pStyle w:val="TextBodyIndent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LENDÁRIO ESCOLAR:</w:t>
      </w:r>
      <w:r>
        <w:rPr>
          <w:rFonts w:cs="Arial" w:ascii="Arial" w:hAnsi="Arial"/>
          <w:color w:val="000000"/>
          <w:sz w:val="18"/>
          <w:szCs w:val="18"/>
        </w:rPr>
        <w:t xml:space="preserve"> O Calendário Escola está disposto no site da escola, a fim de que todos possam fazer prévio planejamento de atividades. Conforme o Calendário, l</w:t>
      </w:r>
      <w:r>
        <w:rPr>
          <w:rFonts w:cs="Arial" w:ascii="Arial" w:hAnsi="Arial"/>
          <w:sz w:val="18"/>
          <w:szCs w:val="18"/>
        </w:rPr>
        <w:t>embramos que não haverá aula no dia 15 de fevereiro, segunda-feira, em comemoração ao dia do Município de São Miguel do Oeste. Retornamos as atividades escolares na terça-feira, dia 16 de fevereiro.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rtos de vossa compreensão e apoio e reforçando a parceria entre escola e família, subscrevemo-nos:</w:t>
      </w:r>
    </w:p>
    <w:p>
      <w:pPr>
        <w:pStyle w:val="TextBodyIndent"/>
        <w:ind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0285</wp:posOffset>
                </wp:positionH>
                <wp:positionV relativeFrom="paragraph">
                  <wp:posOffset>31115</wp:posOffset>
                </wp:positionV>
                <wp:extent cx="1790065" cy="4648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Ir. Plácio José Boh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Dire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36.6pt;mso-wrap-distance-left:9.05pt;mso-wrap-distance-right:9.05pt;mso-wrap-distance-top:0pt;mso-wrap-distance-bottom:0pt;margin-top:2.45pt;mso-position-vertical-relative:text;margin-left: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Ir. Plácio José Boh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0</wp:posOffset>
                </wp:positionH>
                <wp:positionV relativeFrom="paragraph">
                  <wp:posOffset>31115</wp:posOffset>
                </wp:positionV>
                <wp:extent cx="2085975" cy="46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Janete Teresinha Weigel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Supervisora Educ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6.6pt;mso-wrap-distance-left:9.05pt;mso-wrap-distance-right:9.05pt;mso-wrap-distance-top:0pt;mso-wrap-distance-bottom:0pt;margin-top:2.45pt;mso-position-vertical-relative:text;margin-left:2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Janete Teresinha Weigel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Supervisora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enciosamente,</w:t>
      </w:r>
    </w:p>
    <w:sectPr>
      <w:headerReference w:type="default" r:id="rId2"/>
      <w:type w:val="nextPage"/>
      <w:pgSz w:orient="landscape" w:w="16838" w:h="11906"/>
      <w:pgMar w:left="567" w:right="567" w:gutter="0" w:header="181" w:top="567" w:footer="0" w:bottom="180"/>
      <w:pgNumType w:fmt="decimal"/>
      <w:cols w:num="2" w:equalWidth="false" w:sep="false">
        <w:col w:w="7394" w:space="708"/>
        <w:col w:w="7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32645" cy="2762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73264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2:00Z</dcterms:created>
  <dc:creator>Sociedade Porvir Científico</dc:creator>
  <dc:description/>
  <cp:keywords/>
  <dc:language>en-US</dc:language>
  <cp:lastModifiedBy>Laerte</cp:lastModifiedBy>
  <dcterms:modified xsi:type="dcterms:W3CDTF">2016-02-25T13:52:00Z</dcterms:modified>
  <cp:revision>2</cp:revision>
  <dc:subject/>
  <dc:title>Comunicado</dc:title>
</cp:coreProperties>
</file>